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571" w:type="dxa"/>
        <w:jc w:val="left"/>
        <w:tblInd w:w="0" w:type="dxa"/>
        <w:tblLayout w:type="fixed"/>
        <w:tblCellMar>
          <w:top w:w="0" w:type="dxa"/>
          <w:left w:w="108" w:type="dxa"/>
          <w:bottom w:w="0" w:type="dxa"/>
          <w:right w:w="108" w:type="dxa"/>
        </w:tblCellMar>
        <w:tblLook w:val="04a0"/>
      </w:tblPr>
      <w:tblGrid>
        <w:gridCol w:w="4643"/>
        <w:gridCol w:w="4927"/>
      </w:tblGrid>
      <w:tr>
        <w:trPr/>
        <w:tc>
          <w:tcPr>
            <w:tcW w:w="464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492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УТВЕРЖДЕН</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Общим Собранием учредителей Мурманского регионального обществен- ного движения социальной защиты северян "Гражданский путь"</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отокол №1 от "11" января 2011 года</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едседатель</w:t>
            </w:r>
          </w:p>
          <w:p>
            <w:pPr>
              <w:pStyle w:val="Normal"/>
              <w:widowContro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kern w:val="0"/>
                <w:sz w:val="24"/>
                <w:szCs w:val="24"/>
                <w:lang w:val="ru-RU" w:eastAsia="ru-RU" w:bidi="ar-SA"/>
              </w:rPr>
              <w:t>"Зарипов Э.И."</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МАНСКОГО РЕГИОНАЛЬНОГО ОБЩЕСТВЕННОГО ДВИЖЕНИЯ СОЦИАЛЬНОЙ ЗАЩИТЫ СЕВЕРЯН</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СКИЙ ПУТЬ"</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урманск</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 год</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1. Общие поло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1. Мурманское региональное общественное движение социальной защиты северян "Гражданский путь" (в дальнейшем именуемое Движение), является региональным общественным движение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2. Полное название Движения - Мурманское региональное общественное движение социальной защиты северян "Гражданский путь". Сокращенное название Движения - МРОД СЗС "Гражданский путь".</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3. Движение является некоммерческой организацией, не имеет основной своей целью извлечение прибыли и не распределяет прибыль между учредителями и (или) участникам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4. Движ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других законов и иных правовых актов Российской Федерации, настоящего Устава, руководствуется общепризнанными международными принципами, нормами и стандартам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5. Деятельность Движения основывается на принципах добровольности, равноправия всех его участников, самоуправления и закон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6. После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права и личные неимущественные права, нести обязанности, быть истцом и ответчиком в суд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7. Движение имеет самостоятельный баланс, расчетные и другие счета, включая валютный, круглую печать со своим названием, штампы и бланк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8. Движение может иметь зарегистрированную в установленном порядке символику, в том числе эмблемы, флаги и вымпелы.</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9. Движение осуществляет деятельность, предусмотренную Уставом, на территории Мурманской обла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10.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11. Место нахождения постоянно действующего руководящего органа Движения – Российская Федерация, город Мурманск, ул. Гагарина, д. 41, кв. 21.</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 Цели и задачи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2.1. Цели Движения: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овлечение населения работающего и проживающего в районах Крайнего Севера (северян) в процессы построения социально – справедливого, демократического обществ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Создание условий для межнационального и межконфессионального сближения северян, с целью укрепления российской государствен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Создание условий для формирования и всестороннего развития гражданской ответственности северян, удовлетворения их прав на объединени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оспитание в молодых северянах гордости за свою страну и чувства патриотизм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Проведение среди северян пропаганды здорового образа жизни, образования и труда;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2. Для достижения уставных целей Движение ставит перед собой следующие задач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highlight w:val="yellow"/>
        </w:rPr>
      </w:pPr>
      <w:r>
        <w:rPr>
          <w:rFonts w:eastAsia="Times New Roman" w:cs="Times New Roman" w:ascii="Times New Roman" w:hAnsi="Times New Roman"/>
        </w:rPr>
        <w:t>- Увеличивать число участников Движения - северян, сплоченных общими с Движением целями, ценностями  и устремлениями. Реализовывать, таким образом, права человека на объединение и участие в общественной жизн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овлекать северян в процессы построения социально – справедливого, демократического обществ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Распространять среди северян идеи необходимости межнационального и межконфессионального сближения для построения гражданского общества. Повышать правовую образованность северян, оказывать помощь в защите их прав и свобод. Содействовать улучшению социального положения северян и реализации их прав;</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овышать социальную и политическую сознательность северян. Проводить среди молодежи пропаганду здорового образа жизни и патриотизм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существлять связь с общественностью, в том числе через средства массовой информации (СМ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рганизовывать и проводить общественные мероприят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существлять исследовательскую и аналитическую деятельность в различных сферах жизни обществ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существлять благотворительную деятельность через адресную социальную помощь;</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Осуществлять общественный контроль в различных сферах жизни общества;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Мобилизировать ресурсы и участников Движения для решения стоящих перед Движением задач. Решать существующие проблемы в обществе, совместно с местными и региональными органами вла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ринимать активное участие в выработке решений органов власти различного уровня, выступать с инициативами по различным вопросам, вносить предло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Участвовать в выборах (избирательных компаниях)  соответствующего  уровн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Налаживать контакты и связи с российскими и иностранными общественными организациями;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Расширять присутствие Движения на территории Мурманской обла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Решать задачи необходимые для достижения уставных целей в рамках действующего законодательства.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3. Прав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3.1. Движение имеет право в порядке, предусмотренном действующим законодательств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свободно распространять информацию о своей деятель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участвовать в выработке решений органов государственной власти и органов местного самоуправл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роводить собрания, митинги, демонстрации, шествия и пикетировани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учреждать средства массовой информации и вести издательскую деятельность;</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существлять в полном объеме полномочия, предусмотренные законами об общественных объединениях;</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ыступать с инициативами по различным вопросам, вносить предложения в органы государственной вла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участвовать в выборах и референдумах в порядке, установленном действующим законодательств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выступать учредителем других некоммерческих организаций;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открывать свои структурные подразделения (отделения или филиалы и представительства) на территории Мурманской обла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3.2. Движение может осуществлять иные права, предусмотренные действующим законодательством Российской Федерации и соответствующие уставным целям и задачам Движения.</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4. Обязанности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Движение обязано: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убликовать ежегодно отчет об использовании своего имущества или обеспечивать доступ для ознакомления с указанным отчето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ежегодно информировать орган, принявший решение о государственной регистрации общественного объединения (Движ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Движения) в объеме сведений, включаемых в единый государственный реестр юридических лиц;</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редставляет по запросу органа, принимающего решения о государственной регистрации общественных объединений, решения руководящих органов и должностных лиц Движения, а также годовые и квартальные отчеты о своей деятельности в объеме сведений, направляемых в налоговые органы;</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допускать представителей органа, принимающего решения о государственной регистрации общественных объединений, на проводимые Движением мероприят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Движения в связи с достижением уставных целей и соблюдением законодательства Российской Федерации.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5. Участники Движения, их права и обязан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1. Участниками Движения могут быть граждане, достигшие 18 лет, и юридические лица - общественные объединения, выразившие поддержку целям Движения и (или) его конкретным акциям в порядке, предусмотренном действующим законодательство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2. Иностранные граждане и лица без гражданства наравне с гражданами Российской Федерации могут быть участниками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3. Учредители Движения являются участниками и имеют соответствующие права и обязан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4. Участники Движения - физические и юридические лица - имеют равные права и несут равные обязанност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5.5. Каждый участник (для юридических лиц - через представителей) имеет право: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принимать участие в общих собраниях;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избирать и быть избранным в руководящие и контрольно- ревизионный органы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участвовать во всех мероприятиях, проводимых Движение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носить предложения в любые органы Движения по вопросам, связанным с его деятельностью;</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олучать информацию о планируемых Движением мероприятиях;</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пользоваться в установленном порядке, принадлежащим или арендованным Движением имуществом: средствами транспорта, множительной техникой и так дале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5.6. Участники Движения обязаны: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соблюдать Уста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выполнять решения руководящих органов Движения;</w:t>
      </w:r>
    </w:p>
    <w:p>
      <w:pPr>
        <w:pStyle w:val="Normal"/>
        <w:spacing w:lineRule="auto" w:line="240"/>
        <w:jc w:val="both"/>
        <w:rPr>
          <w:rFonts w:ascii="Times New Roman" w:hAnsi="Times New Roman" w:cs="Times New Roman"/>
        </w:rPr>
      </w:pPr>
      <w:r>
        <w:rPr>
          <w:rFonts w:cs="Times New Roman" w:ascii="Times New Roman" w:hAnsi="Times New Roman"/>
        </w:rPr>
        <w:t>- активно участвовать в работе органов, в которые они избраны.</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6. Руководящие органы</w:t>
      </w:r>
    </w:p>
    <w:p>
      <w:pPr>
        <w:pStyle w:val="Normal"/>
        <w:spacing w:lineRule="auto" w:line="240"/>
        <w:jc w:val="both"/>
        <w:rPr>
          <w:rFonts w:ascii="Times New Roman" w:hAnsi="Times New Roman" w:cs="Times New Roman"/>
        </w:rPr>
      </w:pPr>
      <w:r>
        <w:rPr>
          <w:rFonts w:cs="Times New Roman" w:ascii="Times New Roman" w:hAnsi="Times New Roman"/>
        </w:rPr>
        <w:t xml:space="preserve">6.1. ОБЩЕЕ СОБРАНИЕ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1. Высшим руководящим органом Движения является Общее Собрание участников Мурманского регионального общественного движения социальной защиты северян "Гражданский путь" (в дальнейшем Общее Собрание участников Движения). Общее Собрание участников Движения созывается постоянно действующим руководящим органом Движения не реже одного раза в год. Основная функция Общего Собрания участников Движения – обеспечение соблюдения Движением целей, в интересах которых оно было создано.</w:t>
      </w:r>
    </w:p>
    <w:p>
      <w:pPr>
        <w:pStyle w:val="Normal"/>
        <w:spacing w:lineRule="auto" w:line="240"/>
        <w:jc w:val="both"/>
        <w:rPr>
          <w:rFonts w:ascii="Times New Roman" w:hAnsi="Times New Roman" w:eastAsia="Times New Roman" w:cs="Times New Roman"/>
        </w:rPr>
      </w:pPr>
      <w:r>
        <w:rPr>
          <w:rFonts w:cs="Times New Roman" w:ascii="Times New Roman" w:hAnsi="Times New Roman"/>
        </w:rPr>
        <w:t xml:space="preserve">Участники Движения, желающие принимать участие в Общем Собрании </w:t>
      </w:r>
      <w:r>
        <w:rPr>
          <w:rFonts w:eastAsia="Times New Roman" w:cs="Times New Roman" w:ascii="Times New Roman" w:hAnsi="Times New Roman"/>
        </w:rPr>
        <w:t>участников Движения</w:t>
      </w:r>
      <w:r>
        <w:rPr>
          <w:rFonts w:cs="Times New Roman" w:ascii="Times New Roman" w:hAnsi="Times New Roman"/>
        </w:rPr>
        <w:t xml:space="preserve">, ежегодно направляют в </w:t>
      </w:r>
      <w:r>
        <w:rPr>
          <w:rFonts w:eastAsia="Times New Roman" w:cs="Times New Roman" w:ascii="Times New Roman" w:hAnsi="Times New Roman"/>
        </w:rPr>
        <w:t xml:space="preserve">постоянно действующий руководящий орган Движения </w:t>
      </w:r>
      <w:r>
        <w:rPr>
          <w:rFonts w:cs="Times New Roman" w:ascii="Times New Roman" w:hAnsi="Times New Roman"/>
        </w:rPr>
        <w:t>уведомление, в котором должна быть выражена поддержка целям Движения и (или) его конкретным акциям, указаны: имя, фамилия, отчество (или название общественного объединения), адрес (телефон).</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2. Внеочередное Общее Собрание участников Движения может быть созвано по требованию постоянно действующего руководящего орган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3. Инициаторы проведения Общего Собрания участников Движения обязаны известить об этом собрании всех участнико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4. Общее Собрание участников Движения правомочно:</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если в его работе принимают участие более половины участников Движения, направивших в постоянно действующий руководящий орган Движения уведомление согласно настоящему Устав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5. Все решения принимаются простым большинством голосов от числа присутствующих на Общем Собрании участников Движения при наличии кворум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6.1.6. К компетенции Общего Собрания участников Движения относится решение следующих вопросов: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а) изменение и дополнение Устав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б) определение приоритетных направлений деятельности Движения, принципов формирования и использования его имуществ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 образование исполнительных органов Движения и досрочное прекращение их полномочи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г) утверждение годового отчета и годового бухгалтерского баланс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д) утверждение финансового плана Движения и внесение в него изменений;</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е) создание филиалов и открытие представительст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ж) участие в других организациях;</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з) реорганизация и ликвидация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опросы, предусмотренные абзацами а – в, з, относятся к исключительной компетенции Общего Собрания участнико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Решение по вопросам исключительной компетенции Общего Собрания участников Движения принимается квалифицированным большинством голосов: если за данное решение проголосовало не менее 2/3 участников Общего Собрания участников Движения при наличии кворум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 СОВЕТ ДВИЖЕНИЯ, ПРЕДСЕДАТЕЛЬ СОВЕТ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1.  Постоянно действующим руководящим органом Движения является Совет Мурманского регионального общественного движения социальной защиты северян "Гражданский путь" (в дальнейшем Совет Движения), избираемый Общим Собранием участников Движения на 3 года и подотчетный Общему Собранию участнико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6.2.2. Число членов Совета Движения не может быть менее трех человек.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3. Члены Совета Движения из своего состава выбирают Председателя Совета Мурманского регионального общественного движения социальной защиты северян "Гражданский путь" (в дальнейшем Председателя Совета Движения) на срок действия полномочий Совет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4. Совет Движения осуществляет права и исполняет обязанности юридического лица от имени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5. Совет Движения решает все вопросы, связанные с деятельностью Движения, кроме тех, что отнесены к исключительной компетенции Общего Собрания участников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6.2.6. Все решения принимаются простым большинством голосов от общего числа членов Совета Движения.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7. Председатель Совета Движения выполняет организационно - распорядительные функции, подписывает от имени Движения необходимые документы, открывает в банках расчетные, валютные и другие счета и непосредственно представляет Движение в органах государственной власти, органах местного самоуправления, организациях и общественных объединениях.</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8. Председатель Совета Движения организует подготовку и проведение заседаний Совет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9. Председатель Совета Движения действует от имени Движения без доверенности.</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 Контрольно-ревизионный орган</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1. Ревизию финансовой и хозяйственной деятельности Движения проводит единоличный контрольно-ревизионный орган – Ревизор Мурманского регионального общественного движения социальной защиты северян "Гражданский путь" (в дальнейшем Ревизор Движения), избираемый Общим Собранием участников Движения на срок 2 год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2. Ревизором Движения не может быть член Совета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3. Ревизор Движения готовит заключение к годовому отчету и балансу.</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4. Все должностные лица Движения обязаны по запросу Ревизора Движения представлять необходимую информацию и документы.</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8. Имущество</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1. Движение может иметь в собственности земельные участки, зда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Уставе.</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8.3. Имущество Движения формируется на основе: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добровольных взносов и пожертвований;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поступлений от проводимых в соответствии с настоящим Уставом лекций, выставок, лотерей, аукционов, культурных, спортивных и иных мероприятий;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гражданско-правовых сделок;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других, не запрещенных законом поступлений.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8.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8.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Совет Движения.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9. Порядок внесения дополнений и изменений в Устав</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9.1. Изменения и дополнения в Устав Движения вносятся только по решению Общего Собрания участников Движения квалифицированным большинством голосов (если за данное решение проголосовало не менее 2/3 участников Общего Собрания участников Движения при наличии кворума) в соответствии и в порядке, предусмотренном действующим законодательств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2. Изменения и дополнения в Уставе Движения подлежат регистрации в установленном законом порядк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0. Реорганизация и ликвидация 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0.1. Реорганизацию Движения (слияние, присоединение, разделение, выделение или ликвидацию) осуществляют только по решению Общего Собрания участников Движения квалифицированным большинством голосов (если за данное решение проголосовало не менее 2/3 участников Общего Собрания участников Движения при наличии кворума) в соответствии и в порядке, предусмотренном действующим законодательство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0.2. Имущество Движения переходит после его реорганизации к вновь возникшим юридическим лицам в соответствии и в порядке, предусмотренном действующим законодательство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3. Движение не может быть реорганизовано в хозяйственное товарищество или общество.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4. Ликвидируют Движение либо по решению Общего Собрания участников Движения квалифицированным большинством голосов (если за данное решение проголосовало не менее 2/3 участников Общего Собрания участников Движения при наличии кворума), либо по решению суда в соответствии и в порядке, предусмотренном действующим законодательством.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5. Имущество, оставшееся в результате ликвидации Движения, после удовлетворения требований кредиторов направляют на цели, определяемые решением Общего Собрания участников Движения о ликвидации Движения в соответствии и в порядке, предусмотренном действующим законодательством, а в спорных случаях - решением суда.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6. Решение об использовании оставшегося имущества публикуется Ликвидационной Комиссией Движения в печати.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7. Решение о ликвидации Движения направляют в орган, принявший решение о государственной регистрации общественного объединения (Движения), для исключения его из единого государственного реестра юридических лиц.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10.8. Все дела ликвидированного Движения (учредительные документы, протоколы, приказы, бухгалтерские книги и т.п.) передают по описи в государственный архив в установленном действующим законодательством порядке. </w:t>
      </w:r>
    </w:p>
    <w:p>
      <w:pPr>
        <w:pStyle w:val="Normal"/>
        <w:spacing w:lineRule="auto" w:line="240" w:before="240" w:after="200"/>
        <w:ind w:left="1410" w:hanging="1410"/>
        <w:rPr>
          <w:rFonts w:ascii="Times New Roman" w:hAnsi="Times New Roman" w:eastAsia="Times New Roman" w:cs="Times New Roman"/>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4614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68836"/>
    </w:sdtPr>
    <w:sdtContent>
      <w:p>
        <w:pPr>
          <w:pStyle w:val="Footer"/>
          <w:jc w:val="right"/>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3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6b0614"/>
    <w:pPr>
      <w:spacing w:lineRule="auto" w:line="240" w:beforeAutospacing="1" w:afterAutospacing="1"/>
      <w:outlineLvl w:val="0"/>
    </w:pPr>
    <w:rPr>
      <w:rFonts w:ascii="Verdana" w:hAnsi="Verdana" w:eastAsia="Times New Roman" w:cs="Times New Roman"/>
      <w:b/>
      <w:bCs/>
      <w:color w:val="777777"/>
      <w:kern w:val="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0614"/>
    <w:rPr>
      <w:rFonts w:ascii="Verdana" w:hAnsi="Verdana" w:eastAsia="Times New Roman" w:cs="Times New Roman"/>
      <w:b/>
      <w:bCs/>
      <w:color w:val="777777"/>
      <w:kern w:val="2"/>
    </w:rPr>
  </w:style>
  <w:style w:type="character" w:styleId="Strong">
    <w:name w:val="Strong"/>
    <w:basedOn w:val="DefaultParagraphFont"/>
    <w:uiPriority w:val="22"/>
    <w:qFormat/>
    <w:rsid w:val="006b0614"/>
    <w:rPr>
      <w:b/>
      <w:bCs/>
    </w:rPr>
  </w:style>
  <w:style w:type="character" w:styleId="Style13" w:customStyle="1">
    <w:name w:val="Верхний колонтитул Знак"/>
    <w:basedOn w:val="DefaultParagraphFont"/>
    <w:link w:val="Header"/>
    <w:uiPriority w:val="99"/>
    <w:semiHidden/>
    <w:qFormat/>
    <w:rsid w:val="00ef343c"/>
    <w:rPr/>
  </w:style>
  <w:style w:type="character" w:styleId="Style14" w:customStyle="1">
    <w:name w:val="Нижний колонтитул Знак"/>
    <w:basedOn w:val="DefaultParagraphFont"/>
    <w:link w:val="Footer"/>
    <w:uiPriority w:val="99"/>
    <w:qFormat/>
    <w:rsid w:val="00ef3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151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f343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f343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f343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B50FC-45A4-4666-A709-01F36A72A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605</Words>
  <Characters>14849</Characters>
  <CharactersWithSpaces>1742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5:00Z</dcterms:created>
  <dc:creator>Admin</dc:creator>
  <dc:description/>
  <dc:language>en-US</dc:language>
  <cp:lastModifiedBy>Admin</cp:lastModifiedBy>
  <cp:lastPrinted>2011-01-12T08:33:00Z</cp:lastPrinted>
  <dcterms:modified xsi:type="dcterms:W3CDTF">2011-02-1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